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Heading3"/>
        <w:numPr>
          <w:ilvl w:val="0"/>
          <w:numId w:val="0"/>
        </w:numPr>
        <w:ind w:left="0" w:hanging="0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 28 мая 2024 года                                                                                                            № 4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ходе реализации муниципальной программы</w:t>
      </w:r>
    </w:p>
    <w:p>
      <w:pPr>
        <w:pStyle w:val="Style1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 «Отдых и оздоровление детей»</w:t>
      </w:r>
    </w:p>
    <w:p>
      <w:pPr>
        <w:pStyle w:val="Style19"/>
        <w:rPr/>
      </w:pPr>
      <w:r>
        <w:rPr>
          <w:rFonts w:cs="PT Astra Serif" w:ascii="PT Astra Serif" w:hAnsi="PT Astra Serif"/>
          <w:b/>
          <w:sz w:val="26"/>
          <w:szCs w:val="26"/>
        </w:rPr>
        <w:t>и о ходе подготовки к оздоровительному отдыху</w:t>
      </w:r>
    </w:p>
    <w:p>
      <w:pPr>
        <w:pStyle w:val="Style1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трудоустройству детей в  каникулярное врем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Рассмотрев информацию администрации города Югорска 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ходе реализации муниципальной программы города Югорска «Отдых и оздоровление детей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о ходе подготовки к оздоровительному отдыху и трудоустройству детей в каникулярное время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1. Принять к сведению информацию 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ходе реализации муниципальной программы города Югорска «Отдых и оздоровление детей» (приложение 1)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ринять к сведению информацию о ходе подготовки к оздоровительному отдыху и трудоустройству детей в каникулярное время (приложение 2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PT Astra Serif" w:ascii="PT Astra Serif" w:hAnsi="PT Astra Serif"/>
          <w:b/>
          <w:bCs/>
          <w:u w:val="single"/>
          <w:lang w:eastAsia="ru-RU"/>
        </w:rPr>
        <w:t>«28»  мая 2024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PT Astra Serif" w:ascii="PT Astra Serif" w:hAnsi="PT Astra Serif"/>
          <w:b/>
          <w:bCs/>
          <w:lang w:eastAsia="ru-RU"/>
        </w:rPr>
        <w:t>(дата подписания)</w:t>
      </w:r>
      <w:r>
        <w:rPr>
          <w:rFonts w:cs="PT Astra Serif" w:ascii="PT Astra Serif" w:hAnsi="PT Astra Serif"/>
          <w:b/>
          <w:lang w:eastAsia="ru-RU"/>
        </w:rPr>
        <w:t xml:space="preserve">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8 мая 2024 года № 42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ходе реализации муниципальной программы</w:t>
      </w:r>
    </w:p>
    <w:p>
      <w:pPr>
        <w:pStyle w:val="Style19"/>
        <w:jc w:val="center"/>
        <w:rPr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 «Отдых и оздоровление детей»</w:t>
      </w:r>
    </w:p>
    <w:p>
      <w:pPr>
        <w:pStyle w:val="Style19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  <w:t xml:space="preserve">В целях развития системы отдыха и оздоровления детей города Югорска на территории города реализуется муниципальная программа «Отдых и оздоровление детей», </w:t>
      </w:r>
      <w:r>
        <w:rPr>
          <w:rFonts w:cs="PT Astra Serif" w:ascii="PT Astra Serif" w:hAnsi="PT Astra Serif"/>
          <w:sz w:val="26"/>
          <w:szCs w:val="26"/>
        </w:rPr>
        <w:t>утвержденная постановлением администрации города Югорска от 31.10.2018 № 3009 (далее – муниципальная программа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PT Astra Serif" w:ascii="PT Astra Serif" w:hAnsi="PT Astra Serif"/>
          <w:color w:val="1D1B11"/>
          <w:sz w:val="26"/>
          <w:szCs w:val="26"/>
        </w:rPr>
        <w:t>Целью муниципальной программы города Югорска является с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оздание оптимальных условий, направленных на повышение качества предоставления муниципальных услуг в сфере оздоровления и отдыха детей города Югорска.</w:t>
      </w:r>
    </w:p>
    <w:p>
      <w:pPr>
        <w:pStyle w:val="Normal"/>
        <w:autoSpaceDE w:val="false"/>
        <w:ind w:firstLine="600"/>
        <w:jc w:val="both"/>
        <w:rPr>
          <w:rFonts w:ascii="PT Astra Serif" w:hAnsi="PT Astra Serif" w:cs="PT Astra Serif"/>
          <w:color w:val="000000"/>
          <w:kern w:val="2"/>
          <w:sz w:val="26"/>
          <w:szCs w:val="26"/>
        </w:rPr>
      </w:pP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Основными задачами, направленными на достижение поставленной цели стали:</w:t>
      </w:r>
    </w:p>
    <w:p>
      <w:pPr>
        <w:pStyle w:val="Normal"/>
        <w:ind w:firstLine="600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1. Обеспечение прав детей на безопасный отдых и оздоровление.</w:t>
      </w:r>
      <w:r>
        <w:rPr>
          <w:rFonts w:cs="PT Astra Serif" w:ascii="PT Astra Serif" w:hAnsi="PT Astra Serif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60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  <w:shd w:fill="FFFFFF" w:val="clear"/>
        </w:rPr>
        <w:t>2. Создание условий для духовного и физического развития детей, выдвижения творческих проектных инициатив по отдыху и оздоровлению</w:t>
      </w:r>
      <w:r>
        <w:rPr>
          <w:rFonts w:cs="PT Astra Serif" w:ascii="PT Astra Serif" w:hAnsi="PT Astra Serif"/>
          <w:spacing w:val="2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firstLine="60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3. Эффективное и безопасное использование базы учреждений города Югорска при организации оздоровления, лечения и отдыха детей.</w:t>
      </w:r>
    </w:p>
    <w:p>
      <w:pPr>
        <w:pStyle w:val="Normal"/>
        <w:autoSpaceDE w:val="false"/>
        <w:ind w:firstLine="60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4. Организация отдыха и оздоровления детей в климатически благоприятных зонах России и за ее предел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D1B11"/>
          <w:sz w:val="26"/>
          <w:szCs w:val="26"/>
        </w:rPr>
      </w:pPr>
      <w:r>
        <w:rPr>
          <w:rFonts w:cs="PT Astra Serif" w:ascii="PT Astra Serif" w:hAnsi="PT Astra Serif"/>
          <w:color w:val="1D1B11"/>
          <w:sz w:val="26"/>
          <w:szCs w:val="26"/>
        </w:rPr>
        <w:t>Ответственный исполнитель муниципальной программы города Югорска - Управление социальной политики администрации города Югорска (далее – Управл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D1B11"/>
          <w:sz w:val="26"/>
          <w:szCs w:val="26"/>
        </w:rPr>
      </w:pPr>
      <w:r>
        <w:rPr>
          <w:rFonts w:cs="PT Astra Serif" w:ascii="PT Astra Serif" w:hAnsi="PT Astra Serif"/>
          <w:color w:val="1D1B11"/>
          <w:sz w:val="26"/>
          <w:szCs w:val="26"/>
        </w:rPr>
        <w:t>Соисполнители: Управление образования администрации города Югорска, Управление культуры администрации города Югорска.</w:t>
      </w:r>
    </w:p>
    <w:p>
      <w:pPr>
        <w:pStyle w:val="NoSpacing"/>
        <w:spacing w:lineRule="auto" w:line="276"/>
        <w:ind w:firstLine="567"/>
        <w:jc w:val="right"/>
        <w:rPr>
          <w:rFonts w:ascii="PT Astra Serif" w:hAnsi="PT Astra Serif" w:cs="PT Astra Serif"/>
          <w:color w:val="1D1B11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1D1B11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>Основное мероприятие 1</w:t>
      </w:r>
    </w:p>
    <w:p>
      <w:pPr>
        <w:pStyle w:val="Normal"/>
        <w:spacing w:lineRule="auto" w:line="276"/>
        <w:ind w:firstLine="567"/>
        <w:jc w:val="center"/>
        <w:rPr>
          <w:rFonts w:ascii="PT Astra Serif" w:hAnsi="PT Astra Serif" w:cs="PT Astra Serif"/>
          <w:color w:val="1D1B11"/>
          <w:sz w:val="26"/>
          <w:szCs w:val="26"/>
          <w:lang w:eastAsia="ru-RU"/>
        </w:rPr>
      </w:pPr>
      <w:r>
        <w:rPr>
          <w:rFonts w:cs="Arial" w:ascii="PT Astra Serif" w:hAnsi="PT Astra Serif"/>
          <w:b/>
          <w:i/>
          <w:sz w:val="26"/>
          <w:szCs w:val="26"/>
        </w:rPr>
        <w:t>«Организация деятельности по кадровому сопровождению отдыха и оздоровления детей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я по организации кадрового сопровождения оздоровительной кампании направлены на эффективное и качественное предоставление услуг в сфере организации отдыха и оздоровления детей, куда входя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ация деятельности межведомственной комиссии по вопросам организации и отдыха дет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плата стоимости проезда сопровождающим лицам  к месту отдыха детей и их оздоровления и обратно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плата расходов сопровождающему лицу по проживанию и питанию, в период нахождения в лагере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плата услуг кадрового состава, в том числе обучение сотрудников, задействованных в работе смен лагерей с дневным пребыванием детей различных форм собствен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министрирование переданных отдельных государственных полномочий по организации и обеспечению отдыха и оздоровления детей;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ация и проведение обучающих семинаров для организаторов отдыха и оздоровления.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мках данного направления в 2023 году были произведены расходы, связанные с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платой проезда, проживания и питания лиц, сопровождающих организованные группы детей, выезжающих в детские оздоровительные лагеря, расположенные за пределами города Югорс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администрированием переданных отдельных государственных полномочий по организации и обеспечению отдыха и оздоровления детей в муниципальных образованиях автономного округа (специалисты муниципального автономного учреждения «Молодежный центр «Гелиос»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платой услуг привлеченных специалистов (курсовая подготовка специалистов), работающих в лагерях с дневным пребыванием детей.</w:t>
      </w:r>
    </w:p>
    <w:p>
      <w:pPr>
        <w:pStyle w:val="NoSpacing"/>
        <w:ind w:firstLine="567"/>
        <w:jc w:val="right"/>
        <w:rPr>
          <w:rFonts w:ascii="PT Astra Serif" w:hAnsi="PT Astra Serif" w:cs="PT Astra Serif"/>
          <w:color w:val="1D1B11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1D1B11"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 xml:space="preserve">Основное мероприятие 2 </w:t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>«Организация деятельности по обеспечению безопасных условий при организации отдыха и оздоровления детей»</w:t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мероприятия обеспечивается контроль за состоянием комплексной безопасности детей в организациях отдыха и оздоровления с привлечением представителей общественных организаций, средств массовой информации, для проведения оценки соблюдения требований и норм комплексной безопас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я данного направления обеспечивают необходимые условия для качественного и эффективного процесса осуществления отдыха и оздоровления дет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рганизация деятельности по обеспечению безопасных условий при организации отдыха и оздоровления детей в 2023 году была направлена на: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трахование жизни и здоровья детей, посещающих лагеря с дневным пребывание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едицинское сопровождение и приобретение медикаментов для лагер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ведение дератизации, дезинсекции, лабораторных исследований прилегающих территорий учреждений, на базе которых работали лагеря с дневным пребыванием дет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пущения возникновения несчастных случаев с детьми в период пребывания в лагере.</w:t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 xml:space="preserve">Основное мероприятие 3 </w:t>
      </w:r>
    </w:p>
    <w:p>
      <w:pPr>
        <w:pStyle w:val="Normal"/>
        <w:ind w:firstLine="567"/>
        <w:jc w:val="center"/>
        <w:rPr/>
      </w:pPr>
      <w:r>
        <w:rPr>
          <w:rFonts w:cs="Arial" w:ascii="PT Astra Serif" w:hAnsi="PT Astra Serif"/>
          <w:b/>
          <w:i/>
          <w:sz w:val="26"/>
          <w:szCs w:val="26"/>
        </w:rPr>
        <w:t>«</w:t>
      </w:r>
      <w:r>
        <w:rPr>
          <w:rFonts w:cs="PT Astra Serif" w:ascii="PT Astra Serif" w:hAnsi="PT Astra Serif"/>
          <w:b/>
          <w:i/>
          <w:color w:val="1D1B11"/>
          <w:sz w:val="26"/>
          <w:szCs w:val="26"/>
        </w:rPr>
        <w:t xml:space="preserve">Организация, проведение конкурса программ и проектов, </w:t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color w:val="1D1B11"/>
          <w:sz w:val="26"/>
          <w:szCs w:val="26"/>
        </w:rPr>
        <w:t>обеспечение их реализации</w:t>
      </w:r>
      <w:r>
        <w:rPr>
          <w:rFonts w:cs="Arial" w:ascii="PT Astra Serif" w:hAnsi="PT Astra Serif"/>
          <w:b/>
          <w:i/>
          <w:sz w:val="26"/>
          <w:szCs w:val="26"/>
        </w:rPr>
        <w:t>»</w:t>
      </w:r>
    </w:p>
    <w:p>
      <w:pPr>
        <w:pStyle w:val="Style2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Ежегодно в рамках муниципальной программы города Югорска Управлением социальной политики администрации города Югорска организуется и проводится городской конкурс программ и проектов в сфере организации отдыха, оздоровления, занятости детей и молодежи города Югорска. В 2023 Гранты получили: </w:t>
      </w:r>
    </w:p>
    <w:p>
      <w:pPr>
        <w:pStyle w:val="Style20"/>
        <w:spacing w:lineRule="auto" w:line="276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39"/>
        <w:gridCol w:w="2879"/>
        <w:gridCol w:w="1277"/>
        <w:gridCol w:w="184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мес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Наименование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Размер гранта,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о - оздоровительная программа</w:t>
            </w:r>
          </w:p>
          <w:p>
            <w:pPr>
              <w:pStyle w:val="Style20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иключения на спортивных островах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дополнительного образования спортивная школа «Центр Югорского спор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 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Страна чудес - фольклорная экспедиц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 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воспитания лагеря труда и отдыха «Энергия молодост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 000,00</w:t>
            </w:r>
          </w:p>
        </w:tc>
      </w:tr>
    </w:tbl>
    <w:p>
      <w:pPr>
        <w:pStyle w:val="Style2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нные программы были успешно реализованы в лагерях с дневным пребыванием детей на базе учреждений города Югорска в период летней оздоровительной кампании 2023 года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настоящее время, в рамках летней оздоровительной кампании существует множество форм работы с детьми на базе учреждений культуры, спортивных учреждений и прилегающих к ним площадках: клубы по месту жительства, дворовые площадки, комнаты досуга, творческие мастерские и хобби-центры,  летние оздоровительные лагеря с дневным пребыванием детей. 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овым направлением в организации отдыха и оздоровления детей в 2023 году стала деятельность по организации «Дворовой педагогики», которая направлена на создание условий для организации летнего отдыха и занятости детей, подростков и молодежи в вечернее время по месту жительства. Так в отчетном периоде </w:t>
      </w:r>
      <w:r>
        <w:rPr>
          <w:rFonts w:eastAsia="Calibri" w:cs="PT Astra Serif" w:ascii="PT Astra Serif" w:hAnsi="PT Astra Serif"/>
          <w:sz w:val="26"/>
          <w:szCs w:val="26"/>
        </w:rPr>
        <w:t xml:space="preserve">на придомовых территориях в городе Югорске </w:t>
      </w:r>
      <w:r>
        <w:rPr>
          <w:rFonts w:cs="PT Astra Serif" w:ascii="PT Astra Serif" w:hAnsi="PT Astra Serif"/>
          <w:sz w:val="26"/>
          <w:szCs w:val="26"/>
        </w:rPr>
        <w:t xml:space="preserve">успешно реализовывалась </w:t>
      </w:r>
      <w:r>
        <w:rPr>
          <w:rFonts w:eastAsia="Calibri" w:cs="PT Astra Serif" w:ascii="PT Astra Serif" w:hAnsi="PT Astra Serif"/>
          <w:sz w:val="26"/>
          <w:szCs w:val="26"/>
        </w:rPr>
        <w:t>программа «дворовой педагогики» - «Трям! Здравствуйте!», с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 xml:space="preserve">пецифика, которой заключалась в том, что в ней интегрируются различные виды деятельности: </w:t>
      </w:r>
    </w:p>
    <w:p>
      <w:pPr>
        <w:pStyle w:val="Style19"/>
        <w:ind w:firstLine="567"/>
        <w:jc w:val="both"/>
        <w:rPr>
          <w:rFonts w:ascii="PT Astra Serif" w:hAnsi="PT Astra Serif" w:cs="Arial"/>
          <w:color w:val="333333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 xml:space="preserve">- неформальное общение подростков между собой и со взрослыми; </w:t>
      </w:r>
    </w:p>
    <w:p>
      <w:pPr>
        <w:pStyle w:val="Style19"/>
        <w:ind w:firstLine="567"/>
        <w:jc w:val="both"/>
        <w:rPr>
          <w:rFonts w:ascii="PT Astra Serif" w:hAnsi="PT Astra Serif" w:cs="Arial"/>
          <w:color w:val="333333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 xml:space="preserve">- создание атмосферы сопричастности через общение подростков между собой и взрослыми; 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>- пробуждение и развитие интересов и особенностей каждого ребёнка.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ой контингент – дети до 14 лет.</w:t>
      </w:r>
    </w:p>
    <w:p>
      <w:pPr>
        <w:pStyle w:val="Style19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Для обеспечения работы в данном направлении были выделены денежные средства в размере 363,3 тыс. рублей, которые были направлены на приобретение расходных материалов (сладкие призы и подарки, спортивный, мягкий инвентарь). </w:t>
      </w:r>
    </w:p>
    <w:p>
      <w:pPr>
        <w:pStyle w:val="Style20"/>
        <w:ind w:left="0"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>Основное мероприятие 4</w:t>
      </w:r>
    </w:p>
    <w:p>
      <w:pPr>
        <w:pStyle w:val="Normal"/>
        <w:ind w:firstLine="567"/>
        <w:jc w:val="center"/>
        <w:rPr>
          <w:rFonts w:ascii="PT Astra Serif" w:hAnsi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</w:t>
      </w:r>
      <w:r>
        <w:rPr>
          <w:rFonts w:cs="Arial" w:ascii="PT Astra Serif" w:hAnsi="PT Astra Serif"/>
          <w:b/>
          <w:i/>
          <w:sz w:val="26"/>
          <w:szCs w:val="26"/>
        </w:rPr>
        <w:t xml:space="preserve">«Организация оздоровления и лечения детей на базе санатория – профилактория общества с ограниченной ответственностью </w:t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>«Газпром трансгаз Югорск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е направлено на возможность оздоровления детей города Югорска на территории города, без отрыва от учебы, занятий, секций и не требует дополнительных расходов, связанных с доставкой ребенка к месту лечения и обратно, что значительно снижает расходы родителей (законных представителей) на оздоровление.</w:t>
      </w:r>
    </w:p>
    <w:p>
      <w:pPr>
        <w:pStyle w:val="Normal"/>
        <w:ind w:firstLine="567"/>
        <w:jc w:val="both"/>
        <w:rPr>
          <w:rFonts w:ascii="PT Astra Serif" w:hAnsi="PT Astra Serif" w:eastAsia="Andale Sans UI;Times New Roman" w:cs="Tahoma"/>
          <w:bCs/>
          <w:color w:val="1D1B11"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В отчетном периоде благодаря мероприятию было оздоровлено 50 детей на базе санатория - профилактория общества с ограниченной ответственностью «Газпром трансгаз Югорск».</w:t>
      </w:r>
    </w:p>
    <w:p>
      <w:pPr>
        <w:pStyle w:val="Normal"/>
        <w:ind w:firstLine="567"/>
        <w:jc w:val="both"/>
        <w:rPr>
          <w:rFonts w:ascii="PT Astra Serif" w:hAnsi="PT Astra Serif" w:eastAsia="Andale Sans UI;Times New Roman" w:cs="Arial"/>
          <w:b/>
          <w:b/>
          <w:bCs/>
          <w:i/>
          <w:i/>
          <w:color w:val="1D1B11"/>
          <w:kern w:val="2"/>
          <w:sz w:val="26"/>
          <w:szCs w:val="26"/>
          <w:lang w:eastAsia="ja-JP" w:bidi="fa-IR"/>
        </w:rPr>
      </w:pPr>
      <w:r>
        <w:rPr>
          <w:rFonts w:eastAsia="Andale Sans UI;Times New Roman" w:cs="Arial" w:ascii="PT Astra Serif" w:hAnsi="PT Astra Serif"/>
          <w:b/>
          <w:bCs/>
          <w:i/>
          <w:color w:val="1D1B11"/>
          <w:kern w:val="2"/>
          <w:sz w:val="26"/>
          <w:szCs w:val="26"/>
          <w:lang w:eastAsia="ja-JP" w:bidi="fa-IR"/>
        </w:rPr>
      </w:r>
    </w:p>
    <w:p>
      <w:pPr>
        <w:pStyle w:val="Normal"/>
        <w:ind w:firstLine="567"/>
        <w:jc w:val="center"/>
        <w:rPr/>
      </w:pPr>
      <w:r>
        <w:rPr>
          <w:rFonts w:cs="Arial" w:ascii="PT Astra Serif" w:hAnsi="PT Astra Serif"/>
          <w:b/>
          <w:i/>
          <w:sz w:val="26"/>
          <w:szCs w:val="26"/>
        </w:rPr>
        <w:t>Основное мероприятие</w:t>
      </w:r>
      <w:r>
        <w:rPr>
          <w:rFonts w:cs="Arial" w:ascii="PT Astra Serif" w:hAnsi="PT Astra Serif"/>
          <w:b/>
          <w:i/>
          <w:kern w:val="2"/>
          <w:sz w:val="26"/>
          <w:szCs w:val="26"/>
        </w:rPr>
        <w:t xml:space="preserve"> 5 </w:t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kern w:val="2"/>
          <w:sz w:val="26"/>
          <w:szCs w:val="26"/>
        </w:rPr>
      </w:pPr>
      <w:r>
        <w:rPr>
          <w:rFonts w:cs="Arial" w:ascii="PT Astra Serif" w:hAnsi="PT Astra Serif"/>
          <w:b/>
          <w:i/>
          <w:kern w:val="2"/>
          <w:sz w:val="26"/>
          <w:szCs w:val="26"/>
        </w:rPr>
        <w:t xml:space="preserve">«Организация деятельности лагерей с дневным пребыванием детей на базе учреждений и организаций города Югорска, </w:t>
      </w:r>
    </w:p>
    <w:p>
      <w:pPr>
        <w:pStyle w:val="Normal"/>
        <w:ind w:firstLine="567"/>
        <w:jc w:val="center"/>
        <w:rPr>
          <w:rFonts w:ascii="PT Astra Serif" w:hAnsi="PT Astra Serif" w:cs="Arial"/>
          <w:b/>
          <w:b/>
          <w:i/>
          <w:i/>
          <w:kern w:val="2"/>
          <w:sz w:val="26"/>
          <w:szCs w:val="26"/>
        </w:rPr>
      </w:pPr>
      <w:r>
        <w:rPr>
          <w:rFonts w:cs="Arial" w:ascii="PT Astra Serif" w:hAnsi="PT Astra Serif"/>
          <w:b/>
          <w:i/>
          <w:kern w:val="2"/>
          <w:sz w:val="26"/>
          <w:szCs w:val="26"/>
        </w:rPr>
        <w:t>специализированных (профильных) лагерей</w:t>
      </w:r>
    </w:p>
    <w:p>
      <w:pPr>
        <w:pStyle w:val="Normal"/>
        <w:ind w:firstLine="567"/>
        <w:jc w:val="center"/>
        <w:rPr>
          <w:rFonts w:ascii="PT Astra Serif" w:hAnsi="PT Astra Serif"/>
          <w:b/>
          <w:b/>
          <w:i/>
          <w:i/>
          <w:kern w:val="2"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kern w:val="2"/>
          <w:sz w:val="26"/>
          <w:szCs w:val="26"/>
        </w:rPr>
        <w:t xml:space="preserve"> </w:t>
      </w:r>
      <w:r>
        <w:rPr>
          <w:rFonts w:cs="Arial" w:ascii="PT Astra Serif" w:hAnsi="PT Astra Serif"/>
          <w:b/>
          <w:i/>
          <w:kern w:val="2"/>
          <w:sz w:val="26"/>
          <w:szCs w:val="26"/>
        </w:rPr>
        <w:t>(палаточный лагерь, лагерь труда и отдыха) и других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отдыха детей в каникулярное время в лагерях с дневным пребыванием на протяжении ряда лет остается актуальной и востребованной формой отдыха, поскольку позволяет решить проблему организации досуга и занятости детей в каникулярное время, что в свою очередь решает вопросы профилактики безнадзорности, беспризорности и правонарушений несовершеннолетних.</w:t>
      </w:r>
    </w:p>
    <w:p>
      <w:pPr>
        <w:pStyle w:val="Style20"/>
        <w:ind w:left="0" w:firstLine="567"/>
        <w:jc w:val="both"/>
        <w:rPr>
          <w:rStyle w:val="FontStyle28"/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реждения-организаторы смен лагерей реализовывали программы как профильной направленности (спортивное, нравственно-эстетическое, эколого-краеведческое, гражданско-патриотическое), так и многопрофильно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В рамках мероприятия в городе Югорске ежегодно организуется деятельность лагерей с дневным пребыванием детей на базе учреждений социальной сфер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еятельность лагерей с дневным пребыванием включает в себ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беспечение детей развивающими играми, игрушками, спортивным инвентаре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беспечение детей и специалистов расходными материалами для проведения мероприят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рганизацию спальных мест для организации дневного сна для детей до 10 лет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беспечение участия детей в культурно - массовых и спортивных мероприятиях на базе учреждений города;</w:t>
      </w: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рганизацию и проведение городских комплексных меро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- подведение итогов работы по организации лагерей с дневным пребыванием дет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>организацию питания детей в лагерях с дневным пребыванием;</w:t>
      </w:r>
    </w:p>
    <w:p>
      <w:pPr>
        <w:pStyle w:val="Normal"/>
        <w:ind w:firstLine="567"/>
        <w:jc w:val="both"/>
        <w:rPr>
          <w:rFonts w:ascii="PT Astra Serif" w:hAnsi="PT Astra Serif" w:cs="Arial"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- комплектование организаций и учреждений педагогическим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В рамках организации деятельности лагерей с дневным пребыванием детей на территории города Югорска денежные средства были израсходованы на: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- организацию питания детей в лагерях с дневным пребыванием; 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- расходы по обеспечению деятельности лагерей с дневным пребыванием детей (хозяйственные товары, канцелярские товары, обеспечение питьевого режима, посещение, проведение культурно - массовых и спортивных мероприятий, </w:t>
      </w:r>
      <w:r>
        <w:rPr>
          <w:rFonts w:cs="PT Astra Serif" w:ascii="PT Astra Serif" w:hAnsi="PT Astra Serif"/>
          <w:sz w:val="26"/>
          <w:szCs w:val="26"/>
        </w:rPr>
        <w:t xml:space="preserve">приобретение </w:t>
      </w:r>
      <w:r>
        <w:rPr>
          <w:rFonts w:cs="PT Astra Serif" w:ascii="PT Astra Serif" w:hAnsi="PT Astra Serif"/>
          <w:sz w:val="26"/>
          <w:szCs w:val="26"/>
          <w:lang w:val="ru-RU"/>
        </w:rPr>
        <w:t>раскладушек, расходных материалов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ольшой популярностью в летний период пользуются малозатратные формы отдыха детей - клубы по месту жительства, досуговые площадки на базе учреждений спорта, молодежной политик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портивный клуб «Старт» муниципального бюджетного учреждения дополнительного образования спортивная школа «Центр Югорского спорта» (расположен на стадионе муниципального бюджетного общеобразовательного учреждения «Гимназия»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портивный клуб «Факел» муниципального бюджетного учреждения дополнительного образования спортивная школа «Центр Югорского спорта» (расположен по ул. Садова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нно - спортивный клуб «Аллюр» муниципального бюджетного учреждения дополнительного образования спортивная школа «Центр Югорского спорта» (расположен на ул. Кольцевая, 6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льтимедийный клуб муниципального автономного учреждения «Молодежный центр «Гелиос» (расположен на ул. 40 лет Победы, 11А).</w:t>
      </w:r>
    </w:p>
    <w:p>
      <w:pPr>
        <w:pStyle w:val="Style20"/>
        <w:ind w:left="0" w:firstLine="567"/>
        <w:jc w:val="both"/>
        <w:rPr/>
      </w:pP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 xml:space="preserve">В период </w:t>
      </w:r>
      <w:r>
        <w:rPr>
          <w:rStyle w:val="FontStyle28"/>
          <w:rFonts w:cs="PT Astra Serif" w:ascii="PT Astra Serif" w:hAnsi="PT Astra Serif"/>
          <w:i/>
          <w:color w:val="000000"/>
          <w:sz w:val="26"/>
          <w:szCs w:val="26"/>
        </w:rPr>
        <w:t>весенних и осенних каникул</w:t>
      </w: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 xml:space="preserve"> лагеря с дневным пребыванием детей с двух разовым питанием были организованы на базе образовательных учреждений и учреждения молодежной политики. Продолжительность смены составила - 5 дней. Количественный охват составил – 580 и 575 человек соответственно в каждый каникулярный сезон:</w:t>
      </w:r>
    </w:p>
    <w:p>
      <w:pPr>
        <w:pStyle w:val="Style20"/>
        <w:ind w:left="0" w:firstLine="567"/>
        <w:jc w:val="both"/>
        <w:rPr/>
      </w:pP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>- на базе образовательных учреждений – по 555 человек;</w:t>
      </w:r>
    </w:p>
    <w:p>
      <w:pPr>
        <w:pStyle w:val="Style20"/>
        <w:ind w:left="0" w:firstLine="567"/>
        <w:jc w:val="both"/>
        <w:rPr/>
      </w:pP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>- на базе муниципального автономного учреждения «Молодежный центр «Гелиос» - 25 несовершеннолетних – весенний период, 20 человек – осенние каникулы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организации лагерей с дневным пребыванием детей в период летних каникул, были организованы смены с 2х и 3х разовым питанием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проведения смен в лагерях с дневным пребыванием в период весенних и осенних каникул была организована с двухразовым питанием.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Tahoma"/>
          <w:bCs/>
          <w:color w:val="1D1B11"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Норматив оплаты стоимости питания на одного ребенка в день в лагерях с дневным пребыванием детей, лагерях труда и отдыха для подростков в 2023 году составил: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Tahoma"/>
          <w:bCs/>
          <w:color w:val="1D1B11"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- 2-х разовое питание – 334,22 руб. (2 059 детей)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Tahoma"/>
          <w:bCs/>
          <w:color w:val="1D1B11"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- 3-х разовое питание – 427,77 руб. (220 детей).</w:t>
      </w:r>
    </w:p>
    <w:p>
      <w:pPr>
        <w:pStyle w:val="Style20"/>
        <w:ind w:left="0" w:firstLine="567"/>
        <w:jc w:val="both"/>
        <w:rPr/>
      </w:pP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>Всего в 2023 году в лагерях с дневным пребыванием детей было охвачено 2 279 детей, из них</w:t>
      </w:r>
      <w:r>
        <w:rPr>
          <w:rFonts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:</w:t>
      </w:r>
      <w:r>
        <w:rPr>
          <w:rFonts w:eastAsia="Arial" w:cs="PT Astra Serif" w:ascii="PT Astra Serif" w:hAnsi="PT Astra Serif"/>
          <w:sz w:val="26"/>
          <w:szCs w:val="26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>
          <w:rFonts w:eastAsia="Arial" w:cs="PT Astra Serif" w:ascii="PT Astra Serif" w:hAnsi="PT Astra Serif"/>
          <w:sz w:val="26"/>
          <w:szCs w:val="26"/>
        </w:rPr>
        <w:t>- 1 895 человек на базе образовательных учреждений в лагерях с дневным пребыванием (</w:t>
      </w:r>
      <w:r>
        <w:rPr>
          <w:rFonts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5 на базе школ и 1 лагерь на базе учреждения дополнительного образования);</w:t>
      </w:r>
    </w:p>
    <w:p>
      <w:pPr>
        <w:pStyle w:val="Style20"/>
        <w:ind w:left="0" w:firstLine="567"/>
        <w:jc w:val="both"/>
        <w:rPr/>
      </w:pPr>
      <w:r>
        <w:rPr>
          <w:rFonts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- 105 детей на базе учреждения молодежной политики (Муниципальное автономное учреждение «Молодежный центр «Гелиос»)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  <w:t>60 детей в лагере труда и отдыха,</w:t>
      </w:r>
    </w:p>
    <w:p>
      <w:pPr>
        <w:pStyle w:val="Style20"/>
        <w:ind w:left="0" w:firstLine="567"/>
        <w:jc w:val="both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  <w:t>45 детей в лагере с дневным пребыванием.</w:t>
      </w:r>
    </w:p>
    <w:p>
      <w:pPr>
        <w:pStyle w:val="Style20"/>
        <w:ind w:left="0" w:firstLine="567"/>
        <w:jc w:val="both"/>
        <w:rPr/>
      </w:pP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 xml:space="preserve">В период летних каникул подростки приобретали опыт трудовой деятельности в молодежных трудовых отрядах, организованных на базе учреждения. </w:t>
      </w:r>
    </w:p>
    <w:p>
      <w:pPr>
        <w:pStyle w:val="Style20"/>
        <w:ind w:left="0" w:firstLine="567"/>
        <w:jc w:val="both"/>
        <w:rPr/>
      </w:pPr>
      <w:r>
        <w:rPr>
          <w:rFonts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- 131 ребенок на базе учреждения спорта (муниципальное бюджетное учреждение дополнительного образования спортивная школа «Центр Югорского спорта»;</w:t>
      </w:r>
    </w:p>
    <w:p>
      <w:pPr>
        <w:pStyle w:val="Style2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 xml:space="preserve">- </w:t>
      </w: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>148 человек в учреждении культуры (</w:t>
      </w:r>
      <w:r>
        <w:rPr>
          <w:rFonts w:cs="Tahoma" w:ascii="PT Astra Serif" w:hAnsi="PT Astra Serif"/>
          <w:bCs/>
          <w:color w:val="1D1B11"/>
          <w:kern w:val="2"/>
          <w:sz w:val="26"/>
          <w:szCs w:val="26"/>
          <w:lang w:eastAsia="ja-JP" w:bidi="fa-IR"/>
        </w:rPr>
        <w:t>муниципальное бюджетное учреждение дополнительного образования «Детская школа искусств»)</w:t>
      </w: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и по организации отдыха и оздоровления детей</w:t>
      </w:r>
      <w:r>
        <w:rPr>
          <w:rStyle w:val="FontStyle28"/>
          <w:rFonts w:cs="PT Astra Serif" w:ascii="PT Astra Serif" w:hAnsi="PT Astra Serif"/>
          <w:color w:val="000000"/>
          <w:sz w:val="26"/>
          <w:szCs w:val="26"/>
        </w:rPr>
        <w:t xml:space="preserve"> предоставлялись в соответствии со всеми требованиями, предъявляемыми к организации данной формы. Случаев травматизма в период проведения смен не зарегистрировано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1D1B11"/>
          <w:sz w:val="26"/>
          <w:szCs w:val="26"/>
        </w:rPr>
      </w:pPr>
      <w:r>
        <w:rPr>
          <w:rFonts w:cs="PT Astra Serif" w:ascii="PT Astra Serif" w:hAnsi="PT Astra Serif"/>
          <w:bCs/>
          <w:color w:val="1D1B11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 xml:space="preserve">Основное мероприятие 6 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Arial"/>
          <w:b/>
          <w:b/>
          <w:i/>
          <w:i/>
          <w:sz w:val="26"/>
          <w:szCs w:val="26"/>
        </w:rPr>
      </w:pPr>
      <w:r>
        <w:rPr>
          <w:rFonts w:cs="Arial" w:ascii="PT Astra Serif" w:hAnsi="PT Astra Serif"/>
          <w:b/>
          <w:i/>
          <w:sz w:val="26"/>
          <w:szCs w:val="26"/>
        </w:rPr>
        <w:t>«Организация отдыха и оздоровления детей в климатически благоприятных зонах России и за ее пределам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отдыха и оздоровления детей в климатически благоприятных зонах России и за его пределами является весьма важным направлением в организации отдыха и оздоровления детей, поскольку суровые природные условия диктуют необходимость выезда детей на отдых в климатически благоприятные районы страны и зарубежь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1D1B11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е программы включает в себя приобретение и оплату стоимости путевок в детские оздоровительные лагеря различного географического и тематического направления.</w:t>
      </w:r>
    </w:p>
    <w:p>
      <w:pPr>
        <w:pStyle w:val="Style20"/>
        <w:ind w:left="0" w:firstLine="567"/>
        <w:jc w:val="both"/>
        <w:rPr/>
      </w:pPr>
      <w:r>
        <w:rPr>
          <w:rStyle w:val="FontStyle28"/>
          <w:rFonts w:cs="PT Astra Serif" w:ascii="PT Astra Serif" w:hAnsi="PT Astra Serif"/>
          <w:sz w:val="26"/>
          <w:szCs w:val="26"/>
        </w:rPr>
        <w:t>География отдыха за пределами города в 2023 году выглядела следующим образом:</w:t>
      </w:r>
    </w:p>
    <w:p>
      <w:pPr>
        <w:pStyle w:val="Normal"/>
        <w:ind w:firstLine="567"/>
        <w:jc w:val="both"/>
        <w:rPr/>
      </w:pPr>
      <w:bookmarkStart w:id="0" w:name="_Hlk131595261"/>
      <w:bookmarkEnd w:id="0"/>
      <w:r>
        <w:rPr>
          <w:rFonts w:cs="PT Astra Serif" w:ascii="PT Astra Serif" w:hAnsi="PT Astra Serif"/>
          <w:sz w:val="26"/>
          <w:szCs w:val="26"/>
        </w:rPr>
        <w:t>- детский оздоровительный лагерь «</w:t>
      </w:r>
      <w:r>
        <w:rPr>
          <w:rStyle w:val="FontStyle28"/>
          <w:rFonts w:cs="PT Astra Serif" w:ascii="PT Astra Serif" w:hAnsi="PT Astra Serif"/>
          <w:sz w:val="26"/>
          <w:szCs w:val="26"/>
        </w:rPr>
        <w:t xml:space="preserve">Энергетик», </w:t>
      </w:r>
      <w:r>
        <w:rPr>
          <w:rFonts w:cs="PT Astra Serif" w:ascii="PT Astra Serif" w:hAnsi="PT Astra Serif"/>
          <w:sz w:val="26"/>
          <w:szCs w:val="26"/>
        </w:rPr>
        <w:t>Краснодарский край                  (г. Анапа) – 120 челове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етский оздоровительный лагерь «Горное ущелье», Республика Башкортостан – 37 челове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FontStyle28"/>
          <w:rFonts w:cs="PT Astra Serif" w:ascii="PT Astra Serif" w:hAnsi="PT Astra Serif"/>
          <w:sz w:val="26"/>
          <w:szCs w:val="26"/>
        </w:rPr>
        <w:t xml:space="preserve">детский оздоровительный лагерь «Абзаково», Республика Башкортостан - </w:t>
      </w:r>
      <w:r>
        <w:rPr>
          <w:rFonts w:cs="PT Astra Serif" w:ascii="PT Astra Serif" w:hAnsi="PT Astra Serif"/>
          <w:sz w:val="26"/>
          <w:szCs w:val="26"/>
        </w:rPr>
        <w:t>24 чел.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FontStyle28"/>
          <w:rFonts w:cs="PT Astra Serif" w:ascii="PT Astra Serif" w:hAnsi="PT Astra Serif"/>
          <w:sz w:val="26"/>
          <w:szCs w:val="26"/>
        </w:rPr>
        <w:t xml:space="preserve">детский спортивно-оздоровительный лагерь «Окуневские зори», Советский район ХМАО – Югра - </w:t>
      </w:r>
      <w:r>
        <w:rPr>
          <w:rFonts w:cs="PT Astra Serif" w:ascii="PT Astra Serif" w:hAnsi="PT Astra Serif"/>
          <w:sz w:val="26"/>
          <w:szCs w:val="26"/>
        </w:rPr>
        <w:t>45 человек.</w:t>
      </w:r>
    </w:p>
    <w:p>
      <w:pPr>
        <w:pStyle w:val="Style2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bookmarkStart w:id="1" w:name="_Hlk131595261"/>
      <w:bookmarkEnd w:id="1"/>
      <w:r>
        <w:rPr>
          <w:rFonts w:cs="PT Astra Serif" w:ascii="PT Astra Serif" w:hAnsi="PT Astra Serif"/>
          <w:sz w:val="26"/>
          <w:szCs w:val="26"/>
        </w:rPr>
        <w:t>Организация отдыха и оздоровления детей осуществлялась с соблюдением всех санитарно – эпидемиологических требований и предписаний. Случаев травматизма и несчастных (страховых) случаев при проведении оздоровительной кампании не выявлено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воря о результативности при организации отдыха и оздоровления детей,  стоит отметить ряд позитивных моментов: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городе сложилась и эффективно работает система взаимодействия всех структур и ведомств, занятых в организации летнего отдыха детей, подростков и молодежи, созданы условия для полноценного отдыха и оздоровления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табильно высокими остаются показатели оздоровления детей, охваченных организованными формами отдыха и оздоровления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лное отсутствие дорожно - транспортных происшествий с детьми, отдыхающих в составе организованных групп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топроцентное страхование детей, как во время отдыха, так и во время следования детей к месту отдыха и обратно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сутствие массовых инфекционных заболеваний, а также пищевых отравлений, связанных с питанием детей в лагерях.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8 мая 2024 года  № 4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 ходе подготовки к оздоровительному отдыху и трудоустройству детей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каникулярное врем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рганизация отдыха, оздоровления и занятости детей в городе осуществляется в соответствии с муниципальной программой города Югорска «Отдых и оздоровление детей»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ая цель оздоровительной кампании в 2024 году - создание оптимальных условий, направленных на формирование системы оздоровления и отдыха детей и подростков, как на территории города Югорска, так и за его предел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стигнуть поставленную цель возможно путем решения следующих задач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еспечения своевременной подготовки муниципальной нормативной правовой баз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беспечения комплексной безопасности детей, подростков и молодежи в период проведения оздоровительной кампа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Эффективного использования базы учреждений города Югорска для организации отдыха и оздоровления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Максимальной организации отдыха и оздоровления детей в климатически благоприятных территориях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ahoma" w:ascii="PT Astra Serif" w:hAnsi="PT Astra Serif"/>
          <w:sz w:val="26"/>
          <w:szCs w:val="26"/>
          <w:lang w:bidi="zxx"/>
        </w:rPr>
        <w:t>5. Обеспечения р</w:t>
      </w:r>
      <w:r>
        <w:rPr>
          <w:rFonts w:cs="PT Astra Serif" w:ascii="PT Astra Serif" w:hAnsi="PT Astra Serif"/>
          <w:sz w:val="26"/>
          <w:szCs w:val="26"/>
        </w:rPr>
        <w:t>азвития государственно-частного партнерства, привлечение сектора негосударственных (немуниципальных) организаций отдыха и оздоровления детей.</w:t>
      </w:r>
    </w:p>
    <w:p>
      <w:pPr>
        <w:pStyle w:val="Normal"/>
        <w:ind w:firstLine="709"/>
        <w:jc w:val="both"/>
        <w:rPr>
          <w:rFonts w:ascii="PT Astra Serif" w:hAnsi="PT Astra Serif" w:cs="Tahoma"/>
          <w:sz w:val="26"/>
          <w:szCs w:val="26"/>
          <w:lang w:bidi="zxx"/>
        </w:rPr>
      </w:pPr>
      <w:r>
        <w:rPr>
          <w:rFonts w:cs="Tahoma" w:ascii="PT Astra Serif" w:hAnsi="PT Astra Serif"/>
          <w:sz w:val="26"/>
          <w:szCs w:val="26"/>
          <w:lang w:bidi="zxx"/>
        </w:rPr>
        <w:t>С целью создания правовых, экономических и организационных условий, направленных на сохранение и развитие системы отдыха, оздоровления и  занятости детей на уровне муниципального образования городской округ Югорск Ханты-Мансийского автономного округа-Югры приняты следующие правовые ак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31.10.2018 № 3009 «О муниципальной программе города Югорска «Отдых и оздоровление дете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25.07.2022 № 1602-п «Об утверждении административного регламента предоставления муниципальной услуги «Организация отдыха детей в каникулярное врем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24.01.2023 № 79-п «О муниципальной межведомственной комиссии по организации отдыха, оздоровления и занятости дете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16.02.2024 № 252-п «Об утверждении комплекса мер по организации отдыха и оздоровления детей города Югорска на 2024 год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05.03.2024 № 351-п «Об организации лагерей с дневным пребыванием детей, лагерей труда и отдыха в 2024 году в городе Югорск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ля координации оздоровительной кампании действует межведомственная комиссия по организации отдыха, оздоровления и занятости детей, подростков и молодежи города Югорска (далее – межведомственная комиссия), в состав которой входят представители администрации города Югорска, руководители учреждений и предприятий города, задействованных при организации отдыха и оздоровления детей, отдела Министерства внутренних дел России по городу Югорску, представители общества с ограниченной ответственностью «Газпром трансгаз Югорск» (далее – ООО «Газпром трансгаз Югорск»), Югор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-Югре», Территориального отдела Роспотребнадзора по городу Югорску и Советскому району и общественных объедине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уализирован Реестр организаций, планирующих осуществлять деятельность по организации отдыха детей и их оздоровления в городе Югорске, в который вош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агеря с дневным пребыванием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агерь труда и отдых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наторий-профилакторий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се организации будут функционировать только при условии согласования с Территориальным отделом Роспотребнадзора по городу Югорску и Советскому району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твержден перечень объектов, подлежащих акарицидным, ларвицидным обработкам и барьерной дератизации, которые пройдут в соответствии с графиком, утвержденным Департаментом здравоохранения Ханты-Мансийского автономного округа-Югры, в том числе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карицидные обработки будут проведены троекратно на 43 объектах, общей площадью 86,78 Га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арвицидные обработки будут проведены на 2 объектах, общей площадью 6,64 Га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арьерная дератизация по периметру селитебной территории города, общей площадью 130 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ция отдыха и оздоровления детей в каникулярный период осуществляется по 3 направле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тдых и оздоровление детей на территори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ых и оздоровление детей за пределам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Трудоустройство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b/>
          <w:sz w:val="26"/>
          <w:szCs w:val="26"/>
        </w:rPr>
        <w:t>Организация отдыха и оздоровления детей на территории города Югорс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весенних школьных каникул на базе учреждений образования и молодежного центра «Гелиос» в лагерях с дневным пребыванием детей отдохнули 493 человека (в 2023 году – 580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летний период в городе планируют работу 10 организаций отдыха детей и их оздоровления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8 лагерей с дневным пребыванием детей на базе муниципальных учреждений города и учреждения социального обслуживания населения подведомственного Департаменту социального развития Ханты-Мансийского автономного округа-Юг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 лагерь труда и отдыха на базе молодежного центра «Гелиос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 санаторий-профилакторий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62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а организаци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ируемое количество детей в 2024 году,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геря с дневным пребыванием детей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83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герь труда и отдыха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агерь с дневным пребыванием на базе учреждения социального обслуживания на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наторий-профилакторий ООО «Газпром трансгаз Югор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осенних школьных каникул на базе учреждений образования и молодежного центра «Гелиос» в лагерях с дневным пребыванием отдохнут 628 человек (в 2023 году – 575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о всех учреждениях подготовлены, согласованы и утверждены паспорта безопасности учреждений и типовые формы паспорта организаций отдыха и оздоровления детей и подростков, действующих в Ханты-Мансийском автономном округе-Юг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реждения-организаторы смен лагерей будут реализовывать программы как профильной направленности (спортивное, нравственно-эстетическое, эколого-краеведческое, гражданско-патриотическое), так и многопрофи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В городе Югорске продолжит работу лагерь труда и отдыха на базе муниципального автономного учреждения «Молодежный центр «Гелиос» с охватом детей – 75 человек. Дети в лагере труда и отдыха будут обеспечены не только занятостью (трудоустройством), временным заработком, но и полезным, развивающим отдыхом, а также полноценным питанием. В лагерь будут приниматься дети из семей, находящихся в социально опасном положении, дети, состоящие на различных видах профилактического учета. </w:t>
      </w:r>
      <w:r>
        <w:rPr>
          <w:rFonts w:cs="PT Astra Serif" w:ascii="PT Astra Serif" w:hAnsi="PT Astra Serif"/>
          <w:color w:val="000000"/>
          <w:sz w:val="26"/>
          <w:szCs w:val="26"/>
        </w:rPr>
        <w:t>Основной вид выполняемых работ - работы по благоустройству территори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Большой популярностью в летний период пользуются малозатратные формы отдыха детей - клубы по месту жительства, досуговые площадки на базе учреждений спорта, молодежной политики (планируемый охват детей составит 2750 человек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портивный клуб «Старт» муниципального бюджетного учреждения дополнительного образования спортивная школа «Центр Югорского спорта» (расположен на стадионе муниципального бюджетного общеобразовательного учреждения «Гимназия»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портивный клуб «Факел» муниципального бюджетного учреждения дополнительного образования спортивная школа «Центр Югорского спорта» (расположен на ул. Садова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онно-спортивный клуб «Аллюр» муниципального бюджетного учреждения дополнительного образования спортивная школа «Центр Югорского спорта» (расположен на ул. Кольцевая, 6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портивные уличные площадки: улица Попова – «Умная спортивная площадка», ул. Студенческая, на стадионе школ 5 и 6, скейтпарк по ул. Лени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льтимедийный клуб муниципального автономного учреждения «Молодежный центр «Гелиос» (расположен на ул. 40 лет Победы, 11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же в период летних каникул специалистами учреждений культуры будут проводиться познавательно-развлекательные мероприятия для детей на базе учрежд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В летний период планируется продолжить проведение мероприятий программы «дворовой педагогики» - «Трям! Здравствуйте!» во дворах жилых дом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грамма будет проводиться еженедельно с понедельника по пятницу с 18.00 до 20.00 на восьми дворовых площадках с использованием методов и приемов, основанных на активных формах обучения и игровой деятель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ланировано проведение спортивно-развлекательных, культурных мероприятий в вечернее время специалистами учреждений спорта, культуры и социального обслуживания населения. За каждым специалистом будут закреплены помощники-вожатые из числа временно трудоустроенных несовершеннолетних. Данным видом отдыха и досуга планируется охватить 1250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2. </w:t>
      </w:r>
      <w:r>
        <w:rPr>
          <w:rFonts w:cs="PT Astra Serif" w:ascii="PT Astra Serif" w:hAnsi="PT Astra Serif"/>
          <w:b/>
          <w:sz w:val="26"/>
          <w:szCs w:val="26"/>
        </w:rPr>
        <w:t>Организация отдыха и оздоровления детей за пределами города Югорс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843"/>
        <w:gridCol w:w="1417"/>
        <w:gridCol w:w="1560"/>
        <w:gridCol w:w="1417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городской округ Югорск,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азпром трансгаз Югорск»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 социального обслуживания ХМАО – Югры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е количество детей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2024 году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ий охват детей по итогам 2023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оморское побережь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  <w:p>
            <w:pPr>
              <w:pStyle w:val="Style19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публика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нты-Мансийский автономный округ – Югра, Сове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2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7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3. Трудоустройство несовершеннолетних граждан в 2024 году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Ежегодно в городе Югорске осуществляется деятельность по трудоустройству несовершеннолетних граждан в период летних школьных каникул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В 2024 году муниципальным автономным учреждением «Молодежный центр «Гелиос» планируется трудоустроить 410 несовершеннолетних граждан (в том числе 75 человек в лагере труда и отдыха) в том числе: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 xml:space="preserve">- в апреле 2024 года 30 человек, 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- в мае 35 человек,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 xml:space="preserve">- в июне 115 человек, 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 xml:space="preserve">- в июле 115 человек, 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- в августе 115 человек.</w:t>
      </w:r>
    </w:p>
    <w:p>
      <w:pPr>
        <w:pStyle w:val="Style19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В 2023 году было трудоустроено 444 человека - увеличение от планового показателя (410 человек) произошло в связи с получением финансовых средств в рамках участия в Окружном конкурсе на получение грантовой поддержки деятельности молодежных трудовых отрядов, в размере 500 000 рублей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Несовершеннолетние будут трудоустроены рабочими по благоустройству территорий, из их числа сформировано пять молодежных трудовых отрядов (далее – МТО), за каждым отрядом закреплен специалист: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- МТО «Дорожник» - выполняет уборку бесхозных территорий в центре города Югорска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- МТО «Строитель» - выполняет мелкий ремонт (покраска остановочных комплексов), уборку территорий вокруг городских остановочных комплексов по городу Югорску и остановок на Зеленой зоне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- МТО «Галактика» - занимается благоустройством территории городского сквера: уборкой мусора, уборкой бесхозных территорий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- МТО «Эколог» - занимается сбором макулатуры у населения города, озеленением города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- МТО «Главы города» - оказывает адресную помощь ветеранам Великой Отечественной войны</w:t>
      </w: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Wmicallto"/>
          <w:rFonts w:cs="PT Astra Serif" w:ascii="PT Astra Serif" w:hAnsi="PT Astra Serif"/>
          <w:bCs/>
          <w:sz w:val="26"/>
          <w:szCs w:val="26"/>
        </w:rPr>
        <w:t>1941-1945</w:t>
      </w: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годов, ветеранам тыла и труда, выполняет работы по заявкам предприятий, учреждений и организаций города Югорска.</w:t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Итого в 2024 году всеми формами отдыха, оздоровления и занятости планируется охватить 7597 человек (в 2023 году – 7581), 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Организованными формами отдыха и занятости охвачено 3567 человек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ерритории города Югорска – 2369 челове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пределами города Югорска – 788 челове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трудоустроено несовершеннолетних граждан – 410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Малозатратными формами отдыха - 2 750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 Программой «дворовой педагогики» - 1280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показателями, позволяющими сделать выводы об успешной реализации поставленных целей и задач стану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ффективная работа системы комплексной безопасности отдыха и оздоровления на территории города Югорска и за его пределами (отсутствие чрезвычайных ситуаций, массовых заболевани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довлетворенность детей и родителей оказываемыми услугами;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ксимальный охват детей организованными формами отдыха, оздоровления и занят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пущение функционирования несанкционированных оздоровительных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Абзац списка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6:00Z</dcterms:created>
  <dc:creator>Анисимова Н.</dc:creator>
  <dc:description/>
  <cp:keywords/>
  <dc:language>en-US</dc:language>
  <cp:lastModifiedBy>Салейко Анастасия Станиславовна</cp:lastModifiedBy>
  <cp:lastPrinted>2024-04-26T15:46:00Z</cp:lastPrinted>
  <dcterms:modified xsi:type="dcterms:W3CDTF">2024-05-28T10:37:00Z</dcterms:modified>
  <cp:revision>4</cp:revision>
  <dc:subject/>
  <dc:title>Приложение 1</dc:title>
</cp:coreProperties>
</file>